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8" w:type="dxa"/>
        <w:jc w:val="left"/>
        <w:tblInd w:w="-5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8"/>
      </w:tblGrid>
      <w:tr>
        <w:trPr/>
        <w:tc>
          <w:tcPr>
            <w:tcW w:w="882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Concurs “P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ro-RO"/>
              </w:rPr>
              <w:t>â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inea Vie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ro-RO"/>
              </w:rPr>
              <w:t>ț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ii”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Motto: “Str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ro-RO"/>
              </w:rPr>
              <w:t>â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ng Cuv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ro-RO"/>
              </w:rPr>
              <w:t>â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ntul T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u 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ro-RO"/>
              </w:rPr>
              <w:t>î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n inima mea ca s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 nu p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ro-RO"/>
              </w:rPr>
              <w:t>ă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tuiesc 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ro-RO"/>
              </w:rPr>
              <w:t>î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mpotriva Ta” Psalmul 119:19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Bibliografie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Evanghelia dupa Mate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Versete grupa mica jos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1. Matei 6:6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Ci tu, când te rogi, intră în odăiţa ta, încuie-ţi uşa şi roagă-te Tatălui tău, care este în ascuns; şi Tatăl tău, care vede în ascuns, îţi va răsplăti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2.  Matei 6:7 Când vă rugaţi, să nu bolborosiţi aceleaşi vorbe, ca păgânii, cărora li se pare că, dacă spun o mulţime de vorbe, vor fi ascultaţ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kinsoku w:val="true"/>
              <w:autoSpaceDE w:val="true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Matei 6:8 Să nu vă asemănaţi cu ei; căci Tatăl vostru ştie de ce aveţi trebuinţă, mai înainte ca să-I cereţi voi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Matei 6:9 Iată, dar, cum trebuie să vă rugaţi: "Tatăl nostru care eşti în ceruri! Sfinţească-se Numele Tău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kinsoku w:val="true"/>
              <w:autoSpaceDE w:val="true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Matei 6:10 vie Împărăţia Ta; facă-se voia Ta, precum în cer şi pe pământ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kinsoku w:val="true"/>
              <w:autoSpaceDE w:val="true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Matei 6:11Pâinea noastră cea de toate zilele dă-ne-o nouă astăzi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kinsoku w:val="true"/>
              <w:autoSpaceDE w:val="true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Matei 6:12 şi ne iartă nouă greşelile noastre, precum şi noi iertăm greşiţilor noştri;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Matei 6:13 şi nu ne duce în ispită, ci izbăveşte-ne de cel rău. Căci a Ta este Împărăţia şi puterea şi slava în veci. Amin!"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kinsoku w:val="true"/>
              <w:autoSpaceDE w:val="true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Matei 6:14 Dacă iertaţi oamenilor greşelile lor, şi Tatăl vostru cel ceresc vă va ierta greşelile voastre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Matei 6:15 Dar dacă nu iertaţi oamenilor greşelile lor, nici Tatăl vostru nu vă va ierta greşelile voastre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kinsoku w:val="true"/>
              <w:autoSpaceDE w:val="true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Matei 12:5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. Căci oricine face voia Tatălui Meu care este în ceruri, acela Îmi este frate, soră şi mamă."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Matei 18:20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Căci acolo unde sunt doi sau trei adunaţi în Numele Meu, sunt şi Eu în mijlocul lor."</w:t>
            </w:r>
          </w:p>
        </w:tc>
      </w:tr>
      <w:tr>
        <w:trPr/>
        <w:tc>
          <w:tcPr>
            <w:tcW w:w="882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Concurs “P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ro-RO"/>
        </w:rPr>
        <w:t>â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inea Vie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ro-RO"/>
        </w:rPr>
        <w:t>ț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ii”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Motto: “Str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ro-RO"/>
        </w:rPr>
        <w:t>â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ng Cuv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ro-RO"/>
        </w:rPr>
        <w:t>â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ntul T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ro-RO"/>
        </w:rPr>
        <w:t>ă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 xml:space="preserve">u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ro-RO"/>
        </w:rPr>
        <w:t>î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n inima mea ca s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ro-RO"/>
        </w:rPr>
        <w:t>ă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 xml:space="preserve"> nu p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ro-RO"/>
        </w:rPr>
        <w:t>ă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c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ro-RO"/>
        </w:rPr>
        <w:t>ă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 xml:space="preserve">tuiesc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ro-RO"/>
        </w:rPr>
        <w:t>î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  <w:t>mpotriva Ta” Psalmul 119:19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558" w:type="dxa"/>
        <w:jc w:val="left"/>
        <w:tblInd w:w="-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8"/>
      </w:tblGrid>
      <w:tr>
        <w:trPr/>
        <w:tc>
          <w:tcPr>
            <w:tcW w:w="855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Bibliografie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Evanghelia dupa Matei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Versete grupa mica sus</w:t>
            </w:r>
            <w:r>
              <w:rPr>
                <w:rFonts w:cs="Arial" w:ascii="Arial" w:hAnsi="Arial"/>
                <w:b/>
                <w:bCs/>
                <w:i w:val="false"/>
                <w:color w:val="000000"/>
                <w:sz w:val="24"/>
                <w:szCs w:val="24"/>
                <w:shd w:fill="FFFFFF" w:val="clear"/>
              </w:rPr>
              <w:br/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 1. Matei 6:6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Ci tu, cand te rogi, intra in odaita ta, incuie-ti usa si roaga-te Tatalui tau, care este in ascuns; si Tatal tau, care vede in ascuns, iti va rasplati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2.  Matei 6:7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Cand va rugati, sa nu bolborositi aceleasi vorbe, ca paganii, carora li se pare ca, daca spun o multime de vorbe, vor fi ascultati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Matei 6:8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Sa nu va asemanati cu ei; caci Tatal vostru stie de ce aveti trebuinta, mai inainte ca sa-I cereti voi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Matei 6:9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Iata, dar, cum trebuie sa va rugati: "Tatal nostru care esti in ceruri! Sfinteasca-se Numele Tau;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Matei 6:10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vie Imparatia Ta; faca-se voia Ta, precum in cer si pe pamant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Matei 6:11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Painea noastra cea de toate zilele da-ne-o noua astazi;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Matei 6:12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si ne iarta noua greselile noastre, precum si noi iertam gresitilor nostri;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8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Matei 6:13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si nu ne duce in ispita, ci izbaveste-ne de cel rau. Caci a Ta este Imparatia si puterea si slava in veci. Amin!"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9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Matei 6:14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Daca iertati oamenilor greselile lor, si Tatal vostru cel ceresc va va ierta greselile voastre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1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Matei 6:15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Dar daca nu iertati oamenilor greselile lor, nici Tatal vostru nu va va ierta greselile voastre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>11. Matei 12:50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>. Caci oricine face voia Tatalui Meu care este in ceruri, acela Imi este frate, sora si mama."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12 Matei 18:20 </w:t>
            </w: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  <w:t>Va mai spun iarasi ca, daca doi dintre voi se invoiesc pe pamant sa ceara un lucru oarecare, le va fi dat de Tatal Meu care este in ceruri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13. Matei 18:20 </w:t>
            </w: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</w:rPr>
              <w:t xml:space="preserve"> Caci acolo unde sunt doi sau trei adunati in Numele Meu, sunt si Eu in mijlocul lor."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  <w:t xml:space="preserve">14. Matei 21:21 </w:t>
            </w: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  <w:t xml:space="preserve"> Drept raspuns, Isus le-a zis: "Adevarat va spun ca, daca veti avea credinta si nu va veti indoi, veti face nu numai ce s-a facut smochinului acestuia; ci chiar daca ati zice muntelui acestuia: "Ridica-te de aici si arunca-te in mare", se va face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  <w:lang w:val="en-US"/>
              </w:rPr>
              <w:t>15 Matei 21:</w:t>
            </w: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  <w:t>22. Tot ce veti cere cu credinta, prin rugaciune, veti primi."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kinsoku w:val="true"/>
              <w:autoSpaceDE w:val="true"/>
              <w:spacing w:lineRule="atLeast" w:line="300"/>
              <w:ind w:left="0" w:hanging="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  <w:lang w:val="en-US"/>
              </w:rPr>
              <w:t xml:space="preserve">Matei 28:5 </w:t>
            </w: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  <w:t>Dar ingerul a luat cuvantul si a zis femeilor: "Nu va temeti; caci stiu ca voi cautati pe Isus care a fost rastignit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tLeast" w:line="300"/>
              <w:ind w:left="0" w:hanging="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  <w:lang w:val="en-US"/>
              </w:rPr>
              <w:t xml:space="preserve">Matei 28:6 </w:t>
            </w: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  <w:t>Nu este aici; a inviat, dupa cum zisese. Veniti de vedeti locul unde zacea Domnul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tLeast" w:line="300"/>
              <w:ind w:left="0" w:hanging="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  <w:lang w:val="en-US"/>
              </w:rPr>
              <w:t xml:space="preserve">18. Matei 28:18 </w:t>
            </w: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  <w:t>Isus S-a apropiat de ei, a vorbit cu ei si le-a zis: "Toata puterea Mi-a fost data in cer si pe pamant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  <w:t>19.</w:t>
            </w: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  <w:lang w:val="en-US"/>
              </w:rPr>
              <w:t xml:space="preserve"> Matei 28:19</w:t>
            </w: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  <w:t xml:space="preserve"> Duceti-va si faceti ucenici din toate neamurile, botezandu-i in Numele Tatalui si al Fiului si al Sfantului Duh.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  <w:t>20.</w:t>
            </w: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  <w:lang w:val="en-US"/>
              </w:rPr>
              <w:t xml:space="preserve"> Matei 28:20 </w:t>
            </w: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  <w:t xml:space="preserve"> Si invatati-i sa pazeasca tot ce v-am poruncit. Si iata ca Eu sunt cu voi in toate zilele, pana la sfarsitul veacului." Amin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tLeast" w:line="300"/>
              <w:ind w:left="0" w:hanging="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300"/>
              <w:jc w:val="left"/>
              <w:rPr>
                <w:rFonts w:ascii="Arial" w:hAnsi="Arial" w:cs="SimSu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hd w:fill="FFFFFF" w:val="clear"/>
              </w:rPr>
            </w:pPr>
            <w:r>
              <w:rPr>
                <w:rFonts w:cs="SimSun" w:ascii="Arial" w:hAnsi="Arial"/>
                <w:b w:val="false"/>
                <w:bCs w:val="false"/>
                <w:i w:val="false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14:00Z</dcterms:created>
  <dc:creator>朱熠锷</dc:creator>
  <dc:description/>
  <dc:language>en-US</dc:language>
  <cp:lastModifiedBy>Larisa</cp:lastModifiedBy>
  <dcterms:modified xsi:type="dcterms:W3CDTF">2015-12-19T18:05:53Z</dcterms:modified>
  <cp:revision>1</cp:revision>
  <dc:subject/>
  <dc:title>Concurs Evanghelia dupa Matei_x000b_Clasele 2-4_x000b_Matei 12:36 Va spun ca, in ziua judecatii, oamenii vor da socoteala de orice cuvant nefolositor, pe care-l vor fi rostit._x000b_Matei 18:20 Caci, acolo unde sunt doi sau trei adunati in Numele Meu, sunt si Eu in mijl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