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3"/>
      </w:tblGrid>
      <w:tr>
        <w:trPr/>
        <w:tc>
          <w:tcPr>
            <w:tcW w:w="874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Concurs “Painea Vietii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otto: “Strang Cuvantul Tau in inima mea ca sa nu pacatuiesc impotriva Ta” Psalmul 119:1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Bibliografie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Evanghelia dupa Mate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Helvetica Neue;Microsoft YaHei" w:hAnsi="Helvetica Neue;Microsoft YaHei" w:cs="SimSun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Versete clasele 2-4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SimSun" w:ascii="Helvetica Neue;Microsoft YaHei" w:hAnsi="Helvetica Neue;Microsoft YaHei"/>
                <w:b w:val="false"/>
                <w:i w:val="false"/>
                <w:color w:val="000000"/>
                <w:sz w:val="19"/>
                <w:shd w:fill="FFFFFF" w:val="clear"/>
              </w:rPr>
              <w:t>Clasele 2-4</w:t>
              <w:br/>
              <w:t>Matei 12:36 Va spun ca, in ziua judecatii, oamenii vor da socoteala de orice cuvant nefolositor, pe care-l vor fi rostit.</w:t>
              <w:br/>
              <w:t>Matei 18:20 Caci, acolo unde sunt doi sau trei adunati in Numele Meu, sunt si Eu in mijlocul lor.</w:t>
              <w:br/>
              <w:t>Matei 19:26 Isus S-a uitat tinta la ei si le-a zis: "La oameni lucrul acesta este cu neputinta, dar la Dumnezeu toate lucrurile sunt cu putinta."</w:t>
              <w:br/>
              <w:t>Matei 22:37 Isus i-a raspuns: "Sa iubesti pe Domnul, Dumnezeul tau, cu toata inima ta, cu tot sufletul tau si cu tot cugetul tau.</w:t>
              <w:br/>
              <w:t>Matei 23:12 Oricine se va inalta va fi smerit; si oricine se va smeri va fi inaltat.</w:t>
              <w:br/>
              <w:t>Matei 24:44 De aceea, si voi fiti gata; caci Fiul omului va veni in ceasul in care nu va gandi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Concurs “Painea Vietii”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Motto: “Strang Cuvantul Tau in inima mea ca sa nu pacatuiesc impotriva Ta” Psalmul 119:11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Bibliografi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Evanghelia dupa Matei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FFFFFF" w:val="clear"/>
          <w:lang w:val="en-US"/>
        </w:rPr>
        <w:t>Versete clasele 5-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kinsoku w:val="true"/>
        <w:autoSpaceDE w:val="true"/>
        <w:spacing w:before="280" w:after="280"/>
        <w:rPr>
          <w:rFonts w:ascii="HelveticaNeue;Microsoft YaHei" w:hAnsi="HelveticaNeue;Microsoft YaHei" w:cs="SimSu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imSun" w:ascii="HelveticaNeue;Microsoft YaHei" w:hAnsi="HelveticaNeue;Microsoft YaHei"/>
          <w:b w:val="false"/>
          <w:i w:val="false"/>
          <w:color w:val="000000"/>
          <w:sz w:val="20"/>
          <w:szCs w:val="20"/>
        </w:rPr>
        <w:t>Matei 5:44 Dar Eu va spun: Iubiti pe vrajmasii vostri, binecuvantati pe cei ce va blastama, faceti bine celor ce va urasc, si rugati-va pentru cei ce va asupresc si va prigonesc,</w:t>
      </w:r>
    </w:p>
    <w:p>
      <w:pPr>
        <w:pStyle w:val="Normal"/>
        <w:kinsoku w:val="true"/>
        <w:autoSpaceDE w:val="true"/>
        <w:spacing w:before="280" w:after="280"/>
        <w:rPr>
          <w:rFonts w:ascii="HelveticaNeue;Microsoft YaHei" w:hAnsi="HelveticaNeue;Microsoft YaHei" w:cs="SimSu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imSun" w:ascii="HelveticaNeue;Microsoft YaHei" w:hAnsi="HelveticaNeue;Microsoft YaHei"/>
          <w:b w:val="false"/>
          <w:i w:val="false"/>
          <w:color w:val="000000"/>
          <w:sz w:val="20"/>
          <w:szCs w:val="20"/>
        </w:rPr>
        <w:t>Matei 6:33 Cautati mai intai Imparatia lui Dumnezeu si neprihanirea Lui, si toate aceste lucruri vi se vor da pe deasupra.</w:t>
      </w:r>
    </w:p>
    <w:p>
      <w:pPr>
        <w:pStyle w:val="Normal"/>
        <w:kinsoku w:val="true"/>
        <w:autoSpaceDE w:val="true"/>
        <w:spacing w:before="280" w:after="280"/>
        <w:rPr>
          <w:rFonts w:ascii="HelveticaNeue;Microsoft YaHei" w:hAnsi="HelveticaNeue;Microsoft YaHei" w:cs="SimSu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imSun" w:ascii="HelveticaNeue;Microsoft YaHei" w:hAnsi="HelveticaNeue;Microsoft YaHei"/>
          <w:b w:val="false"/>
          <w:i w:val="false"/>
          <w:color w:val="000000"/>
          <w:sz w:val="20"/>
          <w:szCs w:val="20"/>
        </w:rPr>
        <w:t>Matei 9:38 Rugati dar pe Domnul secerisului sa scoata lucratori la secerisul Lui.</w:t>
      </w:r>
    </w:p>
    <w:p>
      <w:pPr>
        <w:pStyle w:val="Normal"/>
        <w:kinsoku w:val="true"/>
        <w:autoSpaceDE w:val="true"/>
        <w:spacing w:before="280" w:after="280"/>
        <w:rPr>
          <w:rFonts w:ascii="HelveticaNeue;Microsoft YaHei" w:hAnsi="HelveticaNeue;Microsoft YaHei" w:cs="SimSu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imSun" w:ascii="HelveticaNeue;Microsoft YaHei" w:hAnsi="HelveticaNeue;Microsoft YaHei"/>
          <w:b w:val="false"/>
          <w:i w:val="false"/>
          <w:color w:val="000000"/>
          <w:sz w:val="20"/>
          <w:szCs w:val="20"/>
        </w:rPr>
        <w:t>Matei 12:37 Caci din cuvintele tale vei fi scos fara vina, si din cuvintele tale vei fi osandit.</w:t>
      </w:r>
    </w:p>
    <w:p>
      <w:pPr>
        <w:pStyle w:val="Normal"/>
        <w:kinsoku w:val="true"/>
        <w:autoSpaceDE w:val="true"/>
        <w:spacing w:before="280" w:after="280"/>
        <w:rPr>
          <w:rFonts w:ascii="HelveticaNeue;Microsoft YaHei" w:hAnsi="HelveticaNeue;Microsoft YaHei" w:cs="SimSu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imSun" w:ascii="HelveticaNeue;Microsoft YaHei" w:hAnsi="HelveticaNeue;Microsoft YaHei"/>
          <w:b w:val="false"/>
          <w:i w:val="false"/>
          <w:color w:val="000000"/>
          <w:sz w:val="20"/>
          <w:szCs w:val="20"/>
        </w:rPr>
        <w:t>Matei 19:14 Si Isus le-a zis: „Lasati copilasi sa vina la Mine, si nu-i opriti, caci Imparatia cerurilor este a celor ca ei.”</w:t>
      </w:r>
    </w:p>
    <w:p>
      <w:pPr>
        <w:pStyle w:val="Normal"/>
        <w:kinsoku w:val="true"/>
        <w:autoSpaceDE w:val="true"/>
        <w:spacing w:before="280" w:after="280"/>
        <w:rPr>
          <w:rFonts w:ascii="HelveticaNeue;Microsoft YaHei" w:hAnsi="HelveticaNeue;Microsoft YaHei" w:cs="SimSu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imSun" w:ascii="HelveticaNeue;Microsoft YaHei" w:hAnsi="HelveticaNeue;Microsoft YaHei"/>
          <w:b w:val="false"/>
          <w:i w:val="false"/>
          <w:color w:val="000000"/>
          <w:sz w:val="20"/>
          <w:szCs w:val="20"/>
        </w:rPr>
        <w:t>Matei 23:23 Vai de voi, carturari si Farisei fatarnici! Pentru ca voi dati zeciuiala din izma, din marar si din chimen, si lasati nefacute cele mai insemnate lucruri din Lege: dreptatea, mila si credincosia; pe acestea trebuie sa le faceti, si pe acelea sa nu le lasati nefacut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Concurs “Painea Vietii”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Motto: “Strang Cuvantul Tau in inima mea ca sa nu pacatuiesc impotriva Ta” Psalmul 119:11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Bibliografi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Evanghelia dupa Matei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  <w:shd w:fill="FFFFFF" w:val="clear"/>
          <w:lang w:val="en-US"/>
        </w:rPr>
        <w:t>Versete clasele 9-12, si peste 18 ani</w:t>
      </w:r>
    </w:p>
    <w:p>
      <w:pPr>
        <w:pStyle w:val="Normal"/>
        <w:kinsoku w:val="true"/>
        <w:autoSpaceDE w:val="true"/>
        <w:spacing w:before="280" w:after="280"/>
        <w:rPr>
          <w:rFonts w:ascii="HelveticaNeue;Microsoft YaHei" w:hAnsi="HelveticaNeue;Microsoft YaHei" w:cs="SimSu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imSun" w:ascii="HelveticaNeue;Microsoft YaHei" w:hAnsi="HelveticaNeue;Microsoft YaHei"/>
          <w:b w:val="false"/>
          <w:i w:val="false"/>
          <w:color w:val="000000"/>
          <w:sz w:val="20"/>
          <w:szCs w:val="20"/>
        </w:rPr>
        <w:t>Matei 6:6 Ci tu, cand te rogi, intra in odaita ta, incuie-ti usa, si roaga-te Tatalui tau, care este in ascuns; si Tatal tau, care vede in ascuns, iti va rasplati.</w:t>
      </w:r>
    </w:p>
    <w:p>
      <w:pPr>
        <w:pStyle w:val="Normal"/>
        <w:kinsoku w:val="true"/>
        <w:autoSpaceDE w:val="true"/>
        <w:spacing w:before="280" w:after="280"/>
        <w:rPr>
          <w:rFonts w:ascii="HelveticaNeue;Microsoft YaHei" w:hAnsi="HelveticaNeue;Microsoft YaHei" w:cs="SimSu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imSun" w:ascii="HelveticaNeue;Microsoft YaHei" w:hAnsi="HelveticaNeue;Microsoft YaHei"/>
          <w:b w:val="false"/>
          <w:i w:val="false"/>
          <w:color w:val="000000"/>
          <w:sz w:val="20"/>
          <w:szCs w:val="20"/>
        </w:rPr>
        <w:t>Matei 7:12 Tot ce voiti sa va faca voua oamenii, faceti-le si voi la fel; in aceasta este cuprinsa Legea si Proorocii.</w:t>
      </w:r>
    </w:p>
    <w:p>
      <w:pPr>
        <w:pStyle w:val="Normal"/>
        <w:kinsoku w:val="true"/>
        <w:autoSpaceDE w:val="true"/>
        <w:spacing w:before="280" w:after="280"/>
        <w:rPr>
          <w:rFonts w:ascii="HelveticaNeue;Microsoft YaHei" w:hAnsi="HelveticaNeue;Microsoft YaHei" w:cs="SimSu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imSun" w:ascii="HelveticaNeue;Microsoft YaHei" w:hAnsi="HelveticaNeue;Microsoft YaHei"/>
          <w:b w:val="false"/>
          <w:i w:val="false"/>
          <w:color w:val="000000"/>
          <w:sz w:val="20"/>
          <w:szCs w:val="20"/>
        </w:rPr>
        <w:t>Matei 10:16 Iata, Eu va trimit ca pe niste oi in mijlocul lupilor. Fiti dar intelepti ca serpii, si fara rautate ca porumbeii.</w:t>
      </w:r>
    </w:p>
    <w:p>
      <w:pPr>
        <w:pStyle w:val="Normal"/>
        <w:kinsoku w:val="true"/>
        <w:autoSpaceDE w:val="true"/>
        <w:spacing w:before="280" w:after="280"/>
        <w:rPr>
          <w:rFonts w:ascii="HelveticaNeue;Microsoft YaHei" w:hAnsi="HelveticaNeue;Microsoft YaHei" w:cs="SimSu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imSun" w:ascii="HelveticaNeue;Microsoft YaHei" w:hAnsi="HelveticaNeue;Microsoft YaHei"/>
          <w:b w:val="false"/>
          <w:i w:val="false"/>
          <w:color w:val="000000"/>
          <w:sz w:val="20"/>
          <w:szCs w:val="20"/>
        </w:rPr>
        <w:t>Matei 18:19 Va mai spun iaras, ca, daca doi se invoiesc pe pamant sa ceara un lucru oarecare, le va fi dat de Tatal Meu care este in ceruri.</w:t>
      </w:r>
    </w:p>
    <w:p>
      <w:pPr>
        <w:pStyle w:val="Normal"/>
        <w:kinsoku w:val="true"/>
        <w:autoSpaceDE w:val="true"/>
        <w:spacing w:before="280" w:after="280"/>
        <w:rPr>
          <w:rFonts w:ascii="HelveticaNeue;Microsoft YaHei" w:hAnsi="HelveticaNeue;Microsoft YaHei" w:cs="SimSu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imSun" w:ascii="HelveticaNeue;Microsoft YaHei" w:hAnsi="HelveticaNeue;Microsoft YaHei"/>
          <w:b w:val="false"/>
          <w:i w:val="false"/>
          <w:color w:val="000000"/>
          <w:sz w:val="20"/>
          <w:szCs w:val="20"/>
        </w:rPr>
        <w:t>Matei 24:35 Cerul si pamantul vor trece, dar cuvintele Mele nu vor trece.</w:t>
      </w:r>
    </w:p>
    <w:p>
      <w:pPr>
        <w:pStyle w:val="Normal"/>
        <w:kinsoku w:val="true"/>
        <w:autoSpaceDE w:val="true"/>
        <w:spacing w:before="280" w:after="280"/>
        <w:rPr>
          <w:rFonts w:ascii="HelveticaNeue;Microsoft YaHei" w:hAnsi="HelveticaNeue;Microsoft YaHei" w:cs="SimSu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imSun" w:ascii="HelveticaNeue;Microsoft YaHei" w:hAnsi="HelveticaNeue;Microsoft YaHei"/>
          <w:b w:val="false"/>
          <w:i w:val="false"/>
          <w:color w:val="000000"/>
          <w:sz w:val="20"/>
          <w:szCs w:val="20"/>
        </w:rPr>
        <w:t>Matei 28:19-20: Duceti-va si faceti ucenici din toate neamurile, botezandu-i in Numele Tatalui si al Fiului si al Sfantului Duh. Si invatat-i sa pazeasca tot ce v-am poruncit. Si iata ac Eu sunt cu voi in toate zilele, pana la sfarsitul veacului. Ami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etica Neue">
    <w:altName w:val="Microsoft YaHei"/>
    <w:charset w:val="01"/>
    <w:family w:val="swiss"/>
    <w:pitch w:val="default"/>
  </w:font>
  <w:font w:name="HelveticaNeue">
    <w:altName w:val="Microsoft YaHei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Larisa</cp:lastModifiedBy>
  <dcterms:modified xsi:type="dcterms:W3CDTF">2015-11-17T17:10:29Z</dcterms:modified>
  <cp:revision>1</cp:revision>
  <dc:subject/>
  <dc:title>Concurs Evanghelia dupa Matei_x000b_Clasele 2-4_x000b_Matei 12:36 Va spun ca, in ziua judecatii, oamenii vor da socoteala de orice cuvant nefolositor, pe care-l vor fi rostit._x000b_Matei 18:20 Caci, acolo unde sunt doi sau trei adunati in Numele Meu, sunt si Eu in mijl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