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jc w:val="center"/>
        <w:rPr>
          <w:rFonts w:ascii="Arial" w:hAnsi="Arial" w:eastAsia="Segoe Print" w:cs="Arial"/>
          <w:b/>
          <w:b/>
          <w:bCs/>
          <w:sz w:val="22"/>
          <w:lang w:val="ro-RO"/>
        </w:rPr>
      </w:pPr>
      <w:r>
        <w:rPr>
          <w:rFonts w:eastAsia="Segoe Print" w:cs="Arial" w:ascii="Arial" w:hAnsi="Arial"/>
          <w:b/>
          <w:bCs/>
          <w:sz w:val="22"/>
          <w:lang w:val="en-US"/>
        </w:rPr>
        <w:t xml:space="preserve">Test </w:t>
      </w:r>
      <w:r>
        <w:rPr>
          <w:rFonts w:eastAsia="Segoe Print" w:cs="Arial" w:ascii="Arial" w:hAnsi="Arial"/>
          <w:b/>
          <w:bCs/>
          <w:sz w:val="22"/>
          <w:lang w:val="ro-RO"/>
        </w:rPr>
        <w:t>Matei</w:t>
      </w:r>
      <w:r>
        <w:rPr>
          <w:rFonts w:eastAsia="Segoe Print" w:cs="Arial" w:ascii="Arial" w:hAnsi="Arial"/>
          <w:b/>
          <w:bCs/>
          <w:sz w:val="22"/>
          <w:lang w:val="en-US"/>
        </w:rPr>
        <w:t xml:space="preserve"> capitolul </w:t>
      </w:r>
      <w:r>
        <w:rPr>
          <w:rFonts w:eastAsia="Segoe Print" w:cs="Arial" w:ascii="Arial" w:hAnsi="Arial"/>
          <w:b/>
          <w:bCs/>
          <w:sz w:val="22"/>
          <w:lang w:val="ro-RO"/>
        </w:rPr>
        <w:t>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b/>
          <w:b/>
          <w:bCs/>
          <w:sz w:val="22"/>
          <w:lang w:val="ro-RO"/>
        </w:rPr>
      </w:pPr>
      <w:r>
        <w:rPr>
          <w:rFonts w:eastAsia="Segoe Print" w:cs="Arial" w:ascii="Arial" w:hAnsi="Arial"/>
          <w:b/>
          <w:bCs/>
          <w:sz w:val="22"/>
          <w:lang w:val="ro-RO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I.</w:t>
        <w:tab/>
        <w:t xml:space="preserve">Puneti A (adevarat) sau F (fals) in dreptul urmatoarelor afirmati: </w:t>
        <w:tab/>
        <w:tab/>
      </w:r>
      <w:r>
        <w:rPr>
          <w:rFonts w:eastAsia="Segoe Print" w:cs="Arial" w:ascii="Arial" w:hAnsi="Arial"/>
          <w:b/>
          <w:bCs/>
          <w:sz w:val="22"/>
          <w:lang w:val="ro-RO"/>
        </w:rPr>
        <w:t>2 puncte fiecar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 xml:space="preserve">1. Ioan fusese vestit prin prorocul Isaia.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>2. În vremea aceea a venit Ioan Botezătorul şi propovăduia în pustia Samariei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>3. Faceţi dar fapte vrednice de pocăinţa voastră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 xml:space="preserve">4. Isus a venit din Galileea la Iordan, la Ioan, ca să fie botezat de el.     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 xml:space="preserve">5. Ioan purta o haină din piele de cămilă şi la mijloc era încins cu un brâu de curea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II.</w:t>
        <w:tab/>
        <w:t>Incercuiti litera corespunzatoare raspunsului corect:</w:t>
        <w:tab/>
        <w:tab/>
        <w:tab/>
        <w:tab/>
        <w:tab/>
        <w:tab/>
      </w:r>
      <w:r>
        <w:rPr>
          <w:rFonts w:eastAsia="Segoe Print" w:cs="Arial" w:ascii="Arial" w:hAnsi="Arial"/>
          <w:b/>
          <w:bCs/>
          <w:sz w:val="22"/>
          <w:lang w:val="ro-RO"/>
        </w:rPr>
        <w:t xml:space="preserve">3 puncte fiecar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1. De unde sa auzit un glas care zicea „Acesta este Fiul Meu preaiubit, în care Îmi găsesc plăcerea.” 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a</w:t>
        <w:tab/>
        <w:t xml:space="preserve">din vazduh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b</w:t>
        <w:tab/>
        <w:t xml:space="preserve">din ceruri </w:t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c</w:t>
        <w:tab/>
        <w:t xml:space="preserve">de depart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>2. Cu ce ii boteza Ioan pe cei ce veneau la el 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a</w:t>
        <w:tab/>
        <w:t>cu Duhul Sfan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b</w:t>
        <w:tab/>
        <w:t>cu foc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c</w:t>
        <w:tab/>
        <w:t xml:space="preserve">cu apa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>3. Care pomi vor fi taiati si aruncati in foc 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a</w:t>
        <w:tab/>
        <w:t xml:space="preserve">orice pom care nu face rod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b</w:t>
        <w:tab/>
        <w:t xml:space="preserve">orice pom care face rod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c</w:t>
        <w:tab/>
        <w:t xml:space="preserve">orice pom care nu face rod bun  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>4. De unde a venit Isus la Iordan ca sa fie botezat 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a</w:t>
        <w:tab/>
        <w:t>din Samaria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b</w:t>
        <w:tab/>
        <w:t>din Ierusali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c</w:t>
        <w:tab/>
        <w:t>din Galilea</w:t>
      </w:r>
      <w:r>
        <w:rPr>
          <w:rFonts w:eastAsia="Segoe Print" w:cs="Arial" w:ascii="Arial" w:hAnsi="Arial"/>
          <w:b/>
          <w:sz w:val="22"/>
          <w:lang w:val="ro-RO"/>
        </w:rPr>
        <w:tab/>
      </w:r>
      <w:r>
        <w:rPr>
          <w:rFonts w:eastAsia="Segoe Print" w:cs="Arial" w:ascii="Arial" w:hAnsi="Arial"/>
          <w:sz w:val="22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>5. Cu ce va boteza cel ce vine dupa Ioan 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a</w:t>
        <w:tab/>
        <w:t xml:space="preserve">cu ap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 xml:space="preserve">b </w:t>
        <w:tab/>
        <w:t>cu Duhul Sfant si cu foc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c</w:t>
        <w:tab/>
        <w:t>cu Duhul Sfan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b/>
          <w:b/>
          <w:bCs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III. Faceti asocieril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egoe Print" w:cs="Arial" w:ascii="Arial" w:hAnsi="Arial"/>
          <w:b/>
          <w:bCs/>
          <w:sz w:val="22"/>
          <w:lang w:val="ro-RO"/>
        </w:rPr>
        <w:t>1 punct fiecar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 xml:space="preserve">1 grau </w:t>
        <w:tab/>
        <w:tab/>
        <w:tab/>
        <w:tab/>
        <w:tab/>
        <w:tab/>
        <w:t>a securea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>2 pleava</w:t>
        <w:tab/>
        <w:tab/>
        <w:tab/>
        <w:tab/>
        <w:tab/>
        <w:t xml:space="preserve">b Duhul lui Dumnezeu </w:t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 xml:space="preserve">3 porumbel </w:t>
        <w:tab/>
        <w:tab/>
        <w:tab/>
        <w:tab/>
        <w:t>c foc</w:t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>4 pietrele acestea</w:t>
        <w:tab/>
        <w:tab/>
        <w:tab/>
        <w:t>d grânar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>5 rădăcina pomilor</w:t>
        <w:tab/>
        <w:tab/>
        <w:t>e fii lui Avraam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b/>
          <w:b/>
          <w:bCs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IV. Raspundeti la intrebari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egoe Print" w:cs="Arial" w:ascii="Arial" w:hAnsi="Arial"/>
          <w:sz w:val="22"/>
          <w:lang w:val="en-US"/>
        </w:rPr>
        <w:t xml:space="preserve">   </w:t>
      </w:r>
      <w:r>
        <w:rPr>
          <w:rFonts w:eastAsia="Segoe Print" w:cs="Arial" w:ascii="Arial" w:hAnsi="Arial"/>
          <w:b/>
          <w:bCs/>
          <w:sz w:val="22"/>
          <w:lang w:val="ro-RO"/>
        </w:rPr>
        <w:t xml:space="preserve">4 puncte fiecar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>1. Unde erau botezati oameni de catre Ioan 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>2. Cine sa coborat si a venit peste Isus in chip de porumbel dupa ce a fost botezat 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>3. Ce nu era vrednic Ioan sa faca celui ce venea dupa el 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>4. Cu ce va boteza cel care venea dupa Ioan 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>5.</w:t>
        <w:tab/>
        <w:t>Din ce putea sa-i ridice Dumnezeu pe fii lui Avraam 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V.</w:t>
        <w:tab/>
        <w:t>Incercuiti raspunsurile corecte. Pot fi 1, 2, 3 sau niciun raspuns corect.</w:t>
        <w:tab/>
      </w:r>
      <w:r>
        <w:rPr>
          <w:rFonts w:eastAsia="Segoe Print" w:cs="Arial" w:ascii="Arial" w:hAnsi="Arial"/>
          <w:sz w:val="22"/>
          <w:lang w:val="en-US"/>
        </w:rPr>
        <w:t xml:space="preserve">      </w:t>
      </w:r>
      <w:r>
        <w:rPr>
          <w:rFonts w:eastAsia="Segoe Print" w:cs="Arial" w:ascii="Arial" w:hAnsi="Arial"/>
          <w:b/>
          <w:bCs/>
          <w:sz w:val="22"/>
          <w:lang w:val="ro-RO"/>
        </w:rPr>
        <w:t>5 puncte fiecare</w:t>
      </w:r>
      <w:r>
        <w:rPr>
          <w:rFonts w:eastAsia="Segoe Print" w:cs="Arial" w:ascii="Arial" w:hAnsi="Arial"/>
          <w:sz w:val="22"/>
          <w:lang w:val="ro-RO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>1. Cu ce se hranea Ioan 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a</w:t>
        <w:tab/>
        <w:t>cu miere salbatica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b</w:t>
        <w:tab/>
        <w:t xml:space="preserve">cu pain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c</w:t>
        <w:tab/>
        <w:t xml:space="preserve">cu lacust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>2. Despre imbracamintea lui Ioan ni se spu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a</w:t>
        <w:tab/>
        <w:t>purta o haină de păr de cămilă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b</w:t>
        <w:tab/>
        <w:t>era încins cu un brâu din păr de cămil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c</w:t>
        <w:tab/>
        <w:t xml:space="preserve">era încins cu un brâu de cure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>3. La cine le-a zis Ioan ? „Pui de năpârci, cine v-a învăţat să fugiţi de mânia viitoare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a</w:t>
        <w:tab/>
        <w:t>la mulţi din farisei şi din saduchei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b</w:t>
        <w:tab/>
        <w:t xml:space="preserve">tuturor celor care mergeau sa primeasca botezul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c</w:t>
        <w:tab/>
        <w:t>doar saducheilo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ro-RO"/>
        </w:rPr>
        <w:t xml:space="preserve"> </w:t>
      </w:r>
    </w:p>
    <w:p>
      <w:pPr>
        <w:pStyle w:val="Normal"/>
        <w:spacing w:lineRule="auto" w:line="276"/>
        <w:rPr>
          <w:rFonts w:ascii="Arial" w:hAnsi="Arial" w:eastAsia="Segoe Print" w:cs="Arial"/>
          <w:sz w:val="32"/>
          <w:szCs w:val="32"/>
          <w:lang w:val="en-US"/>
        </w:rPr>
      </w:pPr>
      <w:r>
        <w:rPr>
          <w:rFonts w:eastAsia="Segoe Print"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19"/>
      <w:pgMar w:left="1174" w:right="1174" w:gutter="0" w:header="0" w:top="1135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2:55:00Z</dcterms:created>
  <dc:creator>MX</dc:creator>
  <dc:description/>
  <dc:language>en-US</dc:language>
  <cp:lastModifiedBy>Larisa</cp:lastModifiedBy>
  <dcterms:modified xsi:type="dcterms:W3CDTF">2015-12-13T18:16:01Z</dcterms:modified>
  <cp:revision>2</cp:revision>
  <dc:subject/>
  <dc:title>Matei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