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 MATEI 21</w:t>
      </w:r>
    </w:p>
    <w:p>
      <w:pPr>
        <w:pStyle w:val="ListParagraph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uneti A (adevarat) sau F (fals) in dreptul fiecarei afirmatii: (cate 2 punct pentru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 xml:space="preserve">___ 1. Cand s-au apropiat de Ierusalim, Isus a trimis trei ucenici in satul dinaintea lor.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</w:rPr>
        <w:t xml:space="preserve">___ 2. Noroadele strigau: "Osana Fiul lui David". 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 xml:space="preserve">___ 3. Isus a scos afara din Templu pe toti cei ce vindeau si cumparau. 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___ 4. Niste orbi si schiopi au venit la El si El nu a voit sa ii vindece.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 xml:space="preserve">___ 5. Iesind afara din Templu, a parasit cetatea si s-a indreptat spre Betfaghe, in spre muntele Maslinil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cercuiti litera corespunzatoare raspunsului corect (cate 2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1. Ce raspuns au primit preotii cei mai de seama si batranii cand l-au intrebat pe Isus cu ce putere face toate minunile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 Nu au primit nici un raspuns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 Cu o putere din cer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 Cu puterea mare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2. Care dintre cei doi fii a facut voia tatalui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 al doilea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b. niciunul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. primul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3. Ce au facut vierii cu robii stapanului?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i-au trimis inapoi cu mainile goale.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si-au batut joc de ei si i-au batut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pe unul l-au batut, pe altul l-au omorat iar pe altul l-au ucis cu pietre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4. Ce au facut vierii fiului stapanului?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</w:rPr>
        <w:t>a. l-au omorat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 l-au prmit cu cinste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 l-au batut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5. Ce s-a intamplat dupa ce Isus a spus toate aceste pilde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 preotii cei mai de seama si Fariseii s-au maniat pe Isus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 preotii cei mai de seama si Fariseii au luat aminte la cuvintele Domnului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 preotii cei mai de seama si Fariseii au inteles ca Isus vorbeste despre ei si cautau sa-L prinda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aceti asocierea dintre cele doua coloane (cate 1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 xml:space="preserve">1. Imparatul.  </w:t>
        <w:tab/>
        <w:tab/>
        <w:t>a. Casa Mea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2. Templul</w:t>
        <w:tab/>
        <w:tab/>
        <w:tab/>
        <w:t>b. magarus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 xml:space="preserve">3. Isus </w:t>
        <w:tab/>
        <w:tab/>
        <w:tab/>
        <w:t>c. uscat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4. smochin</w:t>
        <w:tab/>
        <w:tab/>
        <w:tab/>
        <w:t>d. Fiul lui David</w:t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5. Osana</w:t>
        <w:tab/>
        <w:tab/>
        <w:tab/>
        <w:t>e. proorocul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V. Scrie sau completeaza cu raspunsul corect (cate 4 p fiecare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atra pe care au lepadat-o zidarii...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es-ES"/>
        </w:rPr>
        <w:t>Cum le-a spus Isus celor ce cumparau si vindeau in Templu că se va numi Casa Lui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_______________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oan a umblat in.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um a intrat Isus in Ierusalim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De ce s-au intamplat acele lucruri?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_______________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Incercuiti litera corespunzatoare raspunsului corect (cate 5p pentru fiecare) (poate fi unul, doua, trei sau nici un raspuns corect)</w:t>
      </w:r>
    </w:p>
    <w:p>
      <w:pPr>
        <w:pStyle w:val="ListParagraph"/>
        <w:ind w:left="1080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1. Ce a fost vestit fiicei Sionului prin proorocul care zice: "Iata imparatul tau vine la tine.."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a. bland si calare pe un magar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b. pe un magarus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. manzul unei magarite  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2. Cine ziceau cei din Ierusalim ca este Isus?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.Isus</w:t>
        <w:tab/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b.proorocul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.Fiul lui Dumnezeu</w:t>
      </w:r>
    </w:p>
    <w:p>
      <w:pPr>
        <w:pStyle w:val="ListParagraph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sz w:val="22"/>
          <w:lang w:val="es-ES"/>
        </w:rPr>
        <w:t>3. Cum il socoteau noroadele pe Ioan?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bland si smerit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proroc 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ucenicul Domnului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</w:pPr>
    <w:rPr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04:00Z</dcterms:created>
  <dc:creator>Adi</dc:creator>
  <dc:description/>
  <dc:language>en-US</dc:language>
  <cp:lastModifiedBy>ELA MIHAILA</cp:lastModifiedBy>
  <dcterms:modified xsi:type="dcterms:W3CDTF">2016-01-01T14:04:00Z</dcterms:modified>
  <cp:revision>2</cp:revision>
  <dc:subject/>
  <dc:title/>
</cp:coreProperties>
</file>