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est Matei 19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Puneți A(adevărat) sau F(fals) în dreptul urmatoarelor afirmații: 2 puncte fiecare: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 a împreunat Dumnezeu, omul poate sa desparta</w:t>
      </w:r>
      <w:r>
        <w:rPr>
          <w:rFonts w:cs="Arial" w:ascii="Arial" w:hAnsi="Arial"/>
          <w:b/>
          <w:lang w:val="ro-RO"/>
        </w:rPr>
        <w:t xml:space="preserve">. 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lang w:val="ro-RO"/>
        </w:rPr>
        <w:t>Ucenicii au certat oamenii care au adus copii la Isus.</w:t>
        <w:tab/>
        <w:tab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Isus a spus: ”Adevărat vă spun că greu va intra un om în împărăția cerurilor.„</w:t>
        <w:tab/>
        <w:t xml:space="preserve">   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Moise a îngăduit ca bărbatul să-și lase nevasta. </w:t>
        <w:tab/>
        <w:t xml:space="preserve">           </w:t>
        <w:tab/>
        <w:tab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ânărul bogat a lăsat totul și l-a urmat pe Isus.</w:t>
        <w:tab/>
      </w:r>
    </w:p>
    <w:p>
      <w:pPr>
        <w:pStyle w:val="ListParagraph"/>
        <w:ind w:left="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cercuiți litera corespunzătoare răspunsului corect: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3 puncte fiecar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Cine și-a pus mâinile peste copii să se roage pentru ei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Petr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sus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cenicii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ine i-a pus următoarea întrebare lui Isus: ”Învățătorule, ce bine să fac, ca să fiu mântuit?”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tânăr bogat</w:t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riseii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tru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ce au mers fariseii la Isus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 să-L ispitească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 să fie vindecaț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 să fie mântuiți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ce a îngăduit Moise ca bărbatul să-și lase nevasta?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ise nu a îngăduit acest lucru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in pricina împietrii inimii lor </w:t>
        <w:tab/>
        <w:tab/>
        <w:tab/>
        <w:tab/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indca așa a auzit de la socrul său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m sa adresat Tânărul bogat lui Isus?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lang w:val="ro-RO"/>
        </w:rPr>
        <w:t>Învățătorule</w:t>
        <w:tab/>
        <w:tab/>
        <w:tab/>
        <w:tab/>
        <w:tab/>
        <w:tab/>
        <w:t xml:space="preserve">   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amn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suse </w:t>
      </w:r>
    </w:p>
    <w:p>
      <w:pPr>
        <w:pStyle w:val="ListParagraph"/>
        <w:ind w:left="18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Faceti asocierile:</w:t>
        <w:tab/>
      </w:r>
      <w:r>
        <w:rPr>
          <w:rFonts w:cs="Arial" w:ascii="Arial" w:hAnsi="Arial"/>
          <w:lang w:val="ro-RO"/>
        </w:rPr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1 punct fiecare</w:t>
      </w:r>
    </w:p>
    <w:p>
      <w:pPr>
        <w:pStyle w:val="ListParagraph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1. Isus</w:t>
        <w:tab/>
        <w:tab/>
        <w:tab/>
        <w:tab/>
        <w:t>a. Certau</w:t>
        <w:tab/>
        <w:tab/>
        <w:tab/>
      </w:r>
    </w:p>
    <w:p>
      <w:pPr>
        <w:pStyle w:val="ListParagraph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2. Petru</w:t>
        <w:tab/>
        <w:tab/>
        <w:tab/>
        <w:tab/>
        <w:t>b. Vindeca</w:t>
        <w:tab/>
        <w:tab/>
        <w:tab/>
      </w:r>
    </w:p>
    <w:p>
      <w:pPr>
        <w:pStyle w:val="ListParagraph"/>
        <w:ind w:left="10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 ucenicii</w:t>
        <w:tab/>
        <w:tab/>
        <w:tab/>
        <w:tab/>
        <w:t>c.a păzit poruncile cu grijă</w:t>
        <w:tab/>
      </w:r>
    </w:p>
    <w:p>
      <w:pPr>
        <w:pStyle w:val="ListParagraph"/>
        <w:ind w:left="10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. fariseii</w:t>
        <w:tab/>
        <w:tab/>
        <w:tab/>
        <w:tab/>
        <w:t>d.au ispitit</w:t>
        <w:tab/>
        <w:tab/>
        <w:tab/>
      </w:r>
    </w:p>
    <w:p>
      <w:pPr>
        <w:pStyle w:val="ListParagraph"/>
        <w:ind w:left="10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Tânărul bogat</w:t>
        <w:tab/>
        <w:tab/>
        <w:tab/>
        <w:t>e.A lăsat tot</w:t>
        <w:tab/>
        <w:tab/>
        <w:tab/>
        <w:tab/>
      </w:r>
    </w:p>
    <w:p>
      <w:pPr>
        <w:pStyle w:val="ListParagraph"/>
        <w:ind w:left="10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Răspundeți la întrebari: </w:t>
        <w:tab/>
      </w:r>
      <w:r>
        <w:rPr>
          <w:rFonts w:cs="Arial" w:ascii="Arial" w:hAnsi="Arial"/>
          <w:lang w:val="ro-RO"/>
        </w:rPr>
        <w:tab/>
        <w:tab/>
        <w:tab/>
        <w:tab/>
        <w:tab/>
      </w:r>
      <w:r>
        <w:rPr>
          <w:rFonts w:cs="Arial" w:ascii="Arial" w:hAnsi="Arial"/>
          <w:b/>
          <w:lang w:val="ro-RO"/>
        </w:rPr>
        <w:t>4 punct fiecare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Cine și-a pus mâinile peste copilași?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Ce i-a cerut Isus tânărului bogdat să facă?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În ce ținut a mers Isus după ce a plecat din Galilea?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Cât va primi cei care au lăsat case sau frați, sau surori, sau tată, sau mamă sau nevastă, sau feciori, sau holde în Numele lui Isus?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Câte gloate au venit după Isus?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b/>
          <w:lang w:val="ro-RO"/>
        </w:rPr>
        <w:t>Incercuiti raspunsurile corecte. (pot fi una, doua sau trei sau nici un raspuns corect) 5 punct fiecare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 i-a promis Isus tânărului bogat daca va vinde tot ce are și va da săracior?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lang w:val="ro-RO"/>
        </w:rPr>
        <w:t xml:space="preserve">O comoară în cer </w:t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răci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imic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 urmatoarele replici au fost spuse de Isu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”</w:t>
      </w:r>
      <w:r>
        <w:rPr>
          <w:rFonts w:cs="Arial" w:ascii="Arial" w:hAnsi="Arial"/>
          <w:lang w:val="ro-RO"/>
        </w:rPr>
        <w:t>Nu toți pot primi cuvântul acesta, ci numai aceia cărora le este dat.”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”</w:t>
      </w:r>
      <w:r>
        <w:rPr>
          <w:rFonts w:cs="Arial" w:ascii="Arial" w:hAnsi="Arial"/>
          <w:lang w:val="ro-RO"/>
        </w:rPr>
        <w:t>Dar mulți din cei dintîi vor fi cei din urmă, și mulți din cei din urmă vor fi cei dintîi.”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”</w:t>
      </w:r>
      <w:r>
        <w:rPr>
          <w:rFonts w:cs="Arial" w:ascii="Arial" w:hAnsi="Arial"/>
          <w:lang w:val="ro-RO"/>
        </w:rPr>
        <w:t>greu va intra un bogat în împărăția cerurilor.”</w:t>
        <w:tab/>
        <w:tab/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 urmatoarele replici au fost spuse de ucenici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”</w:t>
      </w:r>
      <w:r>
        <w:rPr>
          <w:rFonts w:cs="Arial" w:ascii="Arial" w:hAnsi="Arial"/>
          <w:lang w:val="ro-RO"/>
        </w:rPr>
        <w:t>Dacă astfel stă lucrul cu bărbatul și nevasta lui, nu este de folos să se însoare.”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”</w:t>
      </w:r>
      <w:r>
        <w:rPr>
          <w:rFonts w:cs="Arial" w:ascii="Arial" w:hAnsi="Arial"/>
          <w:lang w:val="ro-RO"/>
        </w:rPr>
        <w:t>Lăsați copilașii să vină la Mine”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”</w:t>
      </w:r>
      <w:r>
        <w:rPr>
          <w:rFonts w:cs="Arial" w:ascii="Arial" w:hAnsi="Arial"/>
          <w:lang w:val="ro-RO"/>
        </w:rPr>
        <w:t xml:space="preserve">Învățătorule, ce bine sa fac, ca să am viața veșnică?” </w:t>
        <w:tab/>
        <w:tab/>
      </w:r>
    </w:p>
    <w:sectPr>
      <w:type w:val="nextPage"/>
      <w:pgSz w:w="11906" w:h="16838"/>
      <w:pgMar w:left="1440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06:00Z</dcterms:created>
  <dc:creator>Moldovan samuel</dc:creator>
  <dc:description/>
  <dc:language>en-US</dc:language>
  <cp:lastModifiedBy>ELA MIHAILA</cp:lastModifiedBy>
  <dcterms:modified xsi:type="dcterms:W3CDTF">2015-12-27T14:06:00Z</dcterms:modified>
  <cp:revision>2</cp:revision>
  <dc:subject/>
  <dc:title/>
</cp:coreProperties>
</file>