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MATEI 17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eti A(adevărat) sau F(fals) în dreptul următoarelor afirmații:      2 p fiecare  </w:t>
      </w:r>
    </w:p>
    <w:p>
      <w:pPr>
        <w:pStyle w:val="NoSpacing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La schimbarea la fata, fata Domnului Isus a stralucit ca lumina.     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„Doamne ai mila de fiul meu, caci este lunatic.”                              </w:t>
        <w:tab/>
        <w:tab/>
        <w:t xml:space="preserve">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 Ucenicii nu au putut scoate dracul din baietel din pricina putinei lor credinte.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Daca ucenicii ar avea crednta cat un bob de mazara, acestia ar putea muta muntii.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5.Carturarii ziceau ca intai trebuie sa vina Ilie.                                     </w:t>
        <w:tab/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</w:rPr>
        <w:t>Incercuiti litera corespunzatoare raspunsului corect:           3 p fiecare</w:t>
      </w:r>
      <w:r>
        <w:rPr>
          <w:rFonts w:cs="Arial" w:ascii="Arial" w:hAnsi="Arial"/>
        </w:rPr>
        <w:t xml:space="preserve">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De unde s-a auzit un glas la schimbarea la fat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din cer</w:t>
      </w:r>
    </w:p>
    <w:p>
      <w:pPr>
        <w:pStyle w:val="NoSpacing"/>
        <w:rPr/>
      </w:pPr>
      <w:r>
        <w:rPr>
          <w:rFonts w:cs="Arial" w:ascii="Arial" w:hAnsi="Arial"/>
        </w:rPr>
        <w:t>b. dintr-un nor</w:t>
      </w:r>
      <w:r>
        <w:rPr>
          <w:rFonts w:cs="Arial" w:ascii="Arial" w:hAnsi="Arial"/>
          <w:b/>
        </w:rPr>
        <w:t xml:space="preserve">                                                         </w:t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in vazduh</w:t>
      </w:r>
    </w:p>
    <w:p>
      <w:pPr>
        <w:pStyle w:val="NoSpacing"/>
        <w:rPr/>
      </w:pPr>
      <w:r>
        <w:rPr>
          <w:rFonts w:cs="Arial" w:ascii="Arial" w:hAnsi="Arial"/>
        </w:rPr>
        <w:t>2. Cine credeau ucenicii ca este Ilie despre care a zis Isus ca a si venit dej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Isu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Io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tezatorul </w:t>
      </w:r>
      <w:r>
        <w:rPr>
          <w:rFonts w:cs="Arial" w:ascii="Arial" w:hAnsi="Arial"/>
          <w:b/>
        </w:rPr>
        <w:t xml:space="preserve">                                               </w:t>
        <w:tab/>
        <w:tab/>
        <w:t xml:space="preserve"> 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Moi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Isus a certat …….., care a iesit afara din el. Si baiatul s-a tamaduit chiar in ceasul acela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drac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. duhul                                                                       </w:t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</w:rPr>
        <w:t>c. demon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A cata zi va invia Fiul omului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a 2-a</w:t>
      </w:r>
    </w:p>
    <w:p>
      <w:pPr>
        <w:pStyle w:val="NoSpacing"/>
        <w:rPr/>
      </w:pPr>
      <w:r>
        <w:rPr>
          <w:rFonts w:cs="Arial" w:ascii="Arial" w:hAnsi="Arial"/>
        </w:rPr>
        <w:t xml:space="preserve">b. prima                                                                    </w:t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a 3-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Unde l-a trimis Isus pe Petru dupa rubl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la piata</w:t>
      </w:r>
    </w:p>
    <w:p>
      <w:pPr>
        <w:pStyle w:val="NoSpacing"/>
        <w:rPr/>
      </w:pPr>
      <w:r>
        <w:rPr>
          <w:rFonts w:cs="Arial" w:ascii="Arial" w:hAnsi="Arial"/>
        </w:rPr>
        <w:t xml:space="preserve">b. la mare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la alti ucenic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</w:rPr>
        <w:t>Faceti asocierile: 1 punct fiecare</w:t>
      </w:r>
    </w:p>
    <w:p>
      <w:pPr>
        <w:pStyle w:val="NoSpacing"/>
        <w:rPr/>
      </w:pPr>
      <w:r>
        <w:rPr>
          <w:rFonts w:cs="Arial" w:ascii="Arial" w:hAnsi="Arial"/>
        </w:rPr>
        <w:t xml:space="preserve">1. haine                                    a. Petru                </w:t>
        <w:tab/>
        <w:tab/>
        <w:t xml:space="preserve">             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2.  credinta                               b. Ilie                     </w:t>
        <w:tab/>
        <w:tab/>
        <w:t xml:space="preserve">         </w:t>
        <w:tab/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 xml:space="preserve">3.  fata lui Isus                          c. albe                              </w:t>
        <w:tab/>
      </w:r>
    </w:p>
    <w:p>
      <w:pPr>
        <w:pStyle w:val="NoSpacing"/>
        <w:rPr/>
      </w:pPr>
      <w:r>
        <w:rPr>
          <w:rFonts w:cs="Arial" w:ascii="Arial" w:hAnsi="Arial"/>
        </w:rPr>
        <w:t xml:space="preserve">4. Simon                                   d.  graunte de mustar       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 xml:space="preserve">5. Moise                                    e. soarele                          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undeti la intrebari.   4 puncte fiecar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ne s-a aratat la schimbarea la fata?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ul omului trebuie dat in mainile: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 s-au intalnit ceice strangeau darea pentru Templu cu Petru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De la cine iau imparatii pamantului dari sau biruri?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Ce va gasi Petru in gura pestelui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ncercuiti raspunsurile corecte: (pot si 1, 2, 3 sau niciun raspuns corect) 5 p fiecare                  </w:t>
      </w:r>
    </w:p>
    <w:p>
      <w:pPr>
        <w:pStyle w:val="NoSpacing"/>
        <w:rPr/>
      </w:pPr>
      <w:r>
        <w:rPr>
          <w:rFonts w:cs="Arial" w:ascii="Arial" w:hAnsi="Arial"/>
        </w:rPr>
        <w:t>1. Pe cine a luat Isus cu El pe un munte inalt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 Petr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.  Iacov                                                                   </w:t>
        <w:tab/>
        <w:tab/>
        <w:tab/>
        <w:t xml:space="preserve">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 Ioan</w:t>
      </w:r>
    </w:p>
    <w:p>
      <w:pPr>
        <w:pStyle w:val="NoSpacing"/>
        <w:rPr/>
      </w:pPr>
      <w:r>
        <w:rPr>
          <w:rFonts w:cs="Arial" w:ascii="Arial" w:hAnsi="Arial"/>
        </w:rPr>
        <w:t>2. Acest soi de draci nu iese decat cu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p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. rugaciune                                                                              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punerea maini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Cand au auzit glasul, ucenicii:</w:t>
      </w:r>
    </w:p>
    <w:p>
      <w:pPr>
        <w:pStyle w:val="NoSpacing"/>
        <w:rPr/>
      </w:pPr>
      <w:r>
        <w:rPr>
          <w:rFonts w:cs="Arial" w:ascii="Arial" w:hAnsi="Arial"/>
        </w:rPr>
        <w:t>a. s-au aruncat cu fata la pam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. s-au inchinat                                                                             </w:t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s-au inspaimanta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33:00Z</dcterms:created>
  <dc:creator>ELA MIHAILA</dc:creator>
  <dc:description/>
  <dc:language>en-US</dc:language>
  <cp:lastModifiedBy>ELA MIHAILA</cp:lastModifiedBy>
  <dcterms:modified xsi:type="dcterms:W3CDTF">2015-12-27T13:37:00Z</dcterms:modified>
  <cp:revision>2</cp:revision>
  <dc:subject/>
  <dc:title/>
</cp:coreProperties>
</file>