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 Matei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Puneti A (adevarat) sau F (fals) in dreptul urmatoarelor afirmati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 puncte fiec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ricine va vrea să-şi scape viaţa o va pierde.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icine îşi va pierde viaţa pentru Mine o va câştiga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Isus a poruncit ucenicilor să nu spună că El este Hristosul.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riseii şi bătrânii s-au apropiat de Isus ca să-L ispitească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uaţi seama şi păziţi-vă de aluatul Saducheilor şi bătrânilor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Incercuiti litera corespunzatoare raspunsului corect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3 puncte fiec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a spus: Tu eşti Hristosul, Fiul Dumnezeului celui vi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mon Petru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o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at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nu va birui Biser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atan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rţile Locuinţei morţilor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ia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i-a dscoperit lui Petru că Isus este Hristosul, Fiul Dumnezeului celui vi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arnea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sâng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atăl Meu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 trebuia să meargă Isus ca să pătimească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Ierusalim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Capernaum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ude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 a venit Isus când i-a intrebat pe ucenici cine zic oamenii că este E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ărţile Cezareii lu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ip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erusal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Caperna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 Faceti asocierile: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 punct fiecar</w:t>
      </w:r>
      <w:r>
        <w:rPr>
          <w:rFonts w:cs="Arial" w:ascii="Arial" w:hAnsi="Arial"/>
          <w:sz w:val="22"/>
          <w:szCs w:val="22"/>
        </w:rPr>
        <w:t xml:space="preserve">e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ariseii          </w:t>
        <w:tab/>
        <w:tab/>
        <w:t xml:space="preserve">a cerul roş  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vreme frumoasă         </w:t>
        <w:tab/>
        <w:t xml:space="preserve">b roş-posomorât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urtuna       </w:t>
        <w:tab/>
        <w:tab/>
        <w:tab/>
        <w:t xml:space="preserve">c Ilie.       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oan Botezătorul       </w:t>
        <w:tab/>
        <w:t>d. Fiul lui Dumnezeu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Petru         </w:t>
        <w:tab/>
        <w:tab/>
        <w:tab/>
        <w:t xml:space="preserve">e. Saducheii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Raspundeti la intrebari                                   </w:t>
      </w:r>
      <w:r>
        <w:rPr>
          <w:rFonts w:cs="Arial" w:ascii="Arial" w:hAnsi="Arial"/>
          <w:b/>
          <w:bCs/>
          <w:sz w:val="22"/>
          <w:szCs w:val="22"/>
        </w:rPr>
        <w:t>4 puncte fie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 cine va veni Fiul omului în slava Tatălui Să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În funcţie de ce va răsplăti Fiul omului fiecăruia?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neam cere un sem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semn I se va da neamului viclean şi precurv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insemna aluatul pâini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Incercuiti raspunsurile corecte. Pot fi 1, 2, 3 sau nici un raspuns corect 5 puncte fieca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 zic oamenii că este Isu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. Ioan Botezătorul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. Ilie, Ierem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 unul din prooro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că voieşte cineva să vină după Mine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. să se lepede de sine 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să-şi ia cruce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să Mă urmez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partea cui va trebui să pătimească Isu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 bătrânilor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. preotilor celor mai de seamă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cărturaril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3:29:00Z</dcterms:created>
  <dc:creator>ELA MIHAILA</dc:creator>
  <dc:description/>
  <dc:language>en-US</dc:language>
  <cp:lastModifiedBy>ELA MIHAILA</cp:lastModifiedBy>
  <dcterms:modified xsi:type="dcterms:W3CDTF">2016-01-01T13:35:00Z</dcterms:modified>
  <cp:revision>1</cp:revision>
  <dc:subject/>
  <dc:title/>
</cp:coreProperties>
</file>