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Matei cap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Puneti A (adevarat) sau F (fals) in dreptul fiecarei afirmatii: (cate 2 puncte pentru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Dumnezeu a zis: “Cine va grai de rau pe tatal sau sau pe mama sa sa fie pedepsit negresit cu moartea”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 Isus a zis: “nu ce intra in gura spurca pe om, ci ce iese din gura, aceea spurca pe om”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El a zis: “Cand un orb calauzeste pe un alt orb, se ridica amandoi din groapa”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El a zis: “Eu nu sunt trimis decat la oile pierdute ale casei lui Israel”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Isus a intrebat ucenicii: “Cate paini aveti?”. Ei au raspuns: “putine si sapte pestisor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Incercuiti litera corespunzatoare raspunsului corect (cate 3 puncte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ata care a mancat dupa inmultirea painilor si pestilor au fost in numar de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tru mii de barbati, afara de femei si copii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u mii de barbatii, cu femei si copii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u mii de barbati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nu spurca pe om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durile omulu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anca cu mainile nespalate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vintele spuse cu har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unde erau carturarii si fariseii care au mers la Isus?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 Capernau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 Gos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 Ierusalim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e a zis prorocia: “Norodul acesta se apropie de Mine cu gura si ma cinsteste cu buzele, dar inima lui este departe de Mine”?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aia 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eremi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i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 era Isus cand o femeie canaaneanca a strigat catre El?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er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Israel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partile Tirului si ale Sidonului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Faceti asocierea dintre cele doua coloane (cate 1 punct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mutii</w:t>
        <w:tab/>
        <w:tab/>
        <w:tab/>
        <w:t>a. se insanatoseaz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ciungii</w:t>
        <w:tab/>
        <w:tab/>
        <w:tab/>
        <w:t>b. vad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 schiopii </w:t>
        <w:tab/>
        <w:tab/>
        <w:tab/>
        <w:t>c. I-a tamadui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la picioarele Lui</w:t>
        <w:tab/>
        <w:tab/>
        <w:t>d. vorbesc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orbii</w:t>
        <w:tab/>
        <w:tab/>
        <w:tab/>
        <w:t>e.umbla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Scrie raspunsul corect (cate 4 puncte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e au gasit pricina de poticnire in cuvintele pe care le-au auzit?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>_____________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unde vine ceea ce iese din gura?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e a zis catre Isus: “Desluseste-ne pilda aceasta”?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>____________</w:t>
      </w:r>
      <w:r>
        <w:rPr>
          <w:rFonts w:cs="Arial" w:ascii="Arial" w:hAnsi="Arial"/>
        </w:rPr>
        <w:t>___________________________________________________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pa spusele femeii canaaneence, ce mananca, cateii?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>________________________________________________</w:t>
      </w:r>
      <w:r>
        <w:rPr>
          <w:rFonts w:cs="Arial" w:ascii="Arial" w:hAnsi="Arial"/>
        </w:rPr>
        <w:t>_______________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 a facut Isus ce-a de-a doua inmultire a painilor?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_________</w:t>
      </w: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t>__________________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Incercuiti litera corespunzatoare raspunsului corect (cate 5 puncte pentru fiecare) (poate fi unul, doua, trei sau nici un raspuns corect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ies din inima?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durile rele, gandurile bun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iderile, preacurviile, curviile, hulel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isagurile, marturiile mincinoase, gandurile rele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au avut cu ei, noroadele care au mers la Isus?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iopi, orbi, muti,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i, ciungi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lti alti bolnavi</w:t>
      </w:r>
      <w:r>
        <w:rPr>
          <w:rFonts w:cs="Arial" w:ascii="Arial" w:hAnsi="Arial"/>
          <w:b/>
        </w:rPr>
        <w:t xml:space="preserve">   </w:t>
        <w:tab/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se va intampla cu orice rasad pe care nu l-a sadit Tatal?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 fii smuls din radacina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 da rod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 incolt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11:00Z</dcterms:created>
  <dc:creator>Gherghel</dc:creator>
  <dc:description/>
  <dc:language>en-US</dc:language>
  <cp:lastModifiedBy>ELA MIHAILA</cp:lastModifiedBy>
  <dcterms:modified xsi:type="dcterms:W3CDTF">2015-12-27T13:11:00Z</dcterms:modified>
  <cp:revision>2</cp:revision>
  <dc:subject/>
  <dc:title/>
</cp:coreProperties>
</file>