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EM MATEI 21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neti A (adevarat) sau F (fals) in dreptul fiecarei afirmatii: (cate 2 punct pentru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_ 1. Cand s-au apropiat de Ierusalim, Isus a trimis trei ucenici in satul dinaintea lor. </w:t>
        <w:tab/>
      </w:r>
      <w:r>
        <w:rPr>
          <w:rFonts w:cs="Arial" w:ascii="Arial" w:hAnsi="Arial"/>
          <w:b/>
          <w:sz w:val="22"/>
        </w:rPr>
        <w:t>Matei 21:1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_  2. Noroadele strigau: "Osana Fiul lui David". 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"/>
        </w:rPr>
        <w:t>Matei 21:9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</w:t>
      </w:r>
      <w:r>
        <w:rPr>
          <w:rFonts w:cs="Arial" w:ascii="Arial" w:hAnsi="Arial"/>
          <w:b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 xml:space="preserve">_ 3. Isus a scos afara din Templu pe toti cei ce vindeau si cumparau. </w:t>
        <w:tab/>
        <w:tab/>
        <w:tab/>
      </w:r>
      <w:r>
        <w:rPr>
          <w:rFonts w:cs="Arial" w:ascii="Arial" w:hAnsi="Arial"/>
          <w:b/>
          <w:sz w:val="22"/>
          <w:lang w:val="es-ES"/>
        </w:rPr>
        <w:t>Matei 21:12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</w:t>
      </w:r>
      <w:r>
        <w:rPr>
          <w:rFonts w:cs="Arial" w:ascii="Arial" w:hAnsi="Arial"/>
          <w:b/>
          <w:sz w:val="22"/>
          <w:lang w:val="es-ES"/>
        </w:rPr>
        <w:t>F</w:t>
      </w:r>
      <w:r>
        <w:rPr>
          <w:rFonts w:cs="Arial" w:ascii="Arial" w:hAnsi="Arial"/>
          <w:sz w:val="22"/>
          <w:lang w:val="es-ES"/>
        </w:rPr>
        <w:t>_ 4. Niste orbi si schiopi au venit la El si El nu a voit sa ii vindece.</w:t>
        <w:tab/>
        <w:tab/>
        <w:tab/>
      </w:r>
      <w:r>
        <w:rPr>
          <w:rFonts w:cs="Arial" w:ascii="Arial" w:hAnsi="Arial"/>
          <w:b/>
          <w:sz w:val="22"/>
          <w:lang w:val="es-ES"/>
        </w:rPr>
        <w:t>Matei 21:14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_ 5. Iesind afara din Templu, a parasit cetatea si s-a indreptat spre Betfaghe, in spre muntele Maslinilor.                              </w:t>
      </w:r>
      <w:r>
        <w:rPr>
          <w:rFonts w:cs="Arial" w:ascii="Arial" w:hAnsi="Arial"/>
          <w:b/>
          <w:sz w:val="22"/>
        </w:rPr>
        <w:t>Matei 21: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cercuiti litera corespunzatoare raspunsului corect (cate 3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1. Ce raspuns au primit preotii cei mai de seama si batranii cand l-au intrebat pe Isus cu ce putere face toate minunile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a. Nu au primit nici un raspuns</w:t>
        <w:tab/>
        <w:tab/>
        <w:tab/>
        <w:tab/>
        <w:tab/>
        <w:tab/>
        <w:tab/>
        <w:tab/>
        <w:t>Matei 21:27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Cu o putere din cer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Cu puterea mare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2. Care dintre cei doi fii a facut voia tatalui?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a. al doilea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b. niciunul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c. primul </w:t>
        <w:tab/>
        <w:tab/>
        <w:tab/>
        <w:tab/>
        <w:tab/>
        <w:tab/>
        <w:tab/>
        <w:tab/>
        <w:tab/>
        <w:tab/>
        <w:tab/>
        <w:t>Matei 21:31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3. Ce au facut vierii cu robii stapanului?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i-au trimis inapoi cu mainile goale.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si-au batut joc de ei si i-au batut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.pe unul l-au batut, pe altul l-au omorat iar pe altul l-au ucis cu pietre</w:t>
        <w:tab/>
        <w:tab/>
        <w:t>Matei 21:35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4. Ce au facut vierii fiului stapanului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a l-au omorat  </w:t>
        <w:tab/>
        <w:tab/>
        <w:tab/>
        <w:tab/>
        <w:tab/>
        <w:tab/>
        <w:tab/>
        <w:tab/>
        <w:tab/>
        <w:tab/>
        <w:t>Matei 21:39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l-au prmit cu cinste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 l-au batut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5. Ce s-a intamplat dupa ce Isus a spus toate aceste pilde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 preotii cei mai de seama si Fariseii s-au maniat pe Isus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preotii cei mai de seama si Fariseii au luat aminte la cuvintele Domnului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. preotii cei mai de seama si Fariseii au inteles ca Isus vorbeste despre ei si cautau sa-L prinda</w:t>
        <w:tab/>
        <w:tab/>
        <w:tab/>
        <w:tab/>
        <w:tab/>
        <w:tab/>
        <w:tab/>
        <w:tab/>
        <w:tab/>
        <w:tab/>
        <w:tab/>
        <w:tab/>
        <w:tab/>
        <w:t>Matei 21:45-46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aceti asocierea dintre cele doua coloane (cate 1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 Imparatul.  </w:t>
        <w:tab/>
        <w:tab/>
        <w:tab/>
        <w:t>a. Casa Mea</w:t>
        <w:tab/>
        <w:tab/>
        <w:t xml:space="preserve">1-b </w:t>
        <w:tab/>
        <w:tab/>
      </w:r>
      <w:r>
        <w:rPr>
          <w:rFonts w:cs="Arial" w:ascii="Arial" w:hAnsi="Arial"/>
          <w:b/>
          <w:sz w:val="22"/>
          <w:lang w:val="es-ES"/>
        </w:rPr>
        <w:t>Matei 21:5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 Templul</w:t>
        <w:tab/>
        <w:tab/>
        <w:tab/>
        <w:t>b. magarus</w:t>
        <w:tab/>
        <w:tab/>
        <w:t>2-a</w:t>
        <w:tab/>
        <w:tab/>
      </w:r>
      <w:r>
        <w:rPr>
          <w:rFonts w:cs="Arial" w:ascii="Arial" w:hAnsi="Arial"/>
          <w:b/>
          <w:sz w:val="22"/>
          <w:lang w:val="es-ES"/>
        </w:rPr>
        <w:t>Matei 21:12-13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3. Isus </w:t>
        <w:tab/>
        <w:tab/>
        <w:tab/>
        <w:tab/>
        <w:t>c. uscat</w:t>
        <w:tab/>
        <w:tab/>
        <w:t>3-e</w:t>
        <w:tab/>
        <w:tab/>
      </w:r>
      <w:r>
        <w:rPr>
          <w:rFonts w:cs="Arial" w:ascii="Arial" w:hAnsi="Arial"/>
          <w:b/>
          <w:sz w:val="22"/>
          <w:lang w:val="es-ES"/>
        </w:rPr>
        <w:t>Matei 21:11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 smochin</w:t>
        <w:tab/>
        <w:tab/>
        <w:tab/>
        <w:t>d. Fiul lui David</w:t>
        <w:tab/>
        <w:t>4-c</w:t>
        <w:tab/>
        <w:tab/>
      </w:r>
      <w:r>
        <w:rPr>
          <w:rFonts w:cs="Arial" w:ascii="Arial" w:hAnsi="Arial"/>
          <w:b/>
          <w:sz w:val="22"/>
          <w:lang w:val="es-ES"/>
        </w:rPr>
        <w:t>Matei 21:19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 Osana</w:t>
        <w:tab/>
        <w:tab/>
        <w:tab/>
        <w:t>e. proorocul</w:t>
        <w:tab/>
        <w:tab/>
        <w:t>5-d</w:t>
        <w:tab/>
        <w:tab/>
      </w:r>
      <w:r>
        <w:rPr>
          <w:rFonts w:cs="Arial" w:ascii="Arial" w:hAnsi="Arial"/>
          <w:b/>
          <w:sz w:val="22"/>
          <w:lang w:val="es-ES"/>
        </w:rPr>
        <w:t>Matei 21:9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crie sau completeaza cu raspunsul corect (cate 4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"/>
        </w:rPr>
        <w:t>Piatra pe care au lepadat-o zidarii...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 ajuns sa fie pusa in capul unghiului </w:t>
        <w:tab/>
        <w:tab/>
        <w:tab/>
        <w:tab/>
      </w:r>
      <w:r>
        <w:rPr>
          <w:rFonts w:cs="Arial" w:ascii="Arial" w:hAnsi="Arial"/>
          <w:b/>
          <w:sz w:val="22"/>
          <w:lang w:val="es-ES"/>
        </w:rPr>
        <w:t>Matei 21:42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"/>
        </w:rPr>
        <w:t>Cum le-a spus Isus celor ce cumparau si vindeau in Templu că se va chema Casa Lui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o casa de rugaciune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"/>
        </w:rPr>
        <w:t>Matei 21:13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an a umblat in.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a neprihanirii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tei 21:32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"/>
        </w:rPr>
        <w:t>Cum a intrat Isus in Ierusalim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lare pe un magarus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ab/>
        <w:tab/>
        <w:t>Matei 21:7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e ce s-au intamplat acele lucruri?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pentru ca sa se implineasca ce vestise Domnul prin prorocul </w:t>
        <w:tab/>
        <w:t>Matei21:4-5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ncercuiti litera corespunzatoare raspunsului corect (cate 5p pentru fiecare) (poate fi unul, doua, trei sau nici un raspuns corect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1. Ce a fost vestit fiicei Sionului prin proorocul care zice: "Iata imparatul tau vine la tine.."?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a.bland si calare pe un magar 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b. pe un magarus </w:t>
        <w:tab/>
        <w:tab/>
        <w:tab/>
        <w:tab/>
        <w:tab/>
        <w:tab/>
        <w:tab/>
        <w:t>Matei 21:5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c. manzul unei magarite  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2. Cine ziceau cei din Ierusalim ca este Isus?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a.Isus</w:t>
      </w:r>
      <w:r>
        <w:rPr>
          <w:rFonts w:cs="Arial" w:ascii="Arial" w:hAnsi="Arial"/>
          <w:sz w:val="22"/>
          <w:lang w:val="es-ES"/>
        </w:rPr>
        <w:tab/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b.proorocul</w:t>
        <w:tab/>
        <w:tab/>
        <w:tab/>
        <w:tab/>
        <w:tab/>
        <w:tab/>
        <w:tab/>
        <w:tab/>
        <w:t>Matei 21:11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Fiul lui Dumnezeu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3. Cum il socoteau noroadele pe Ioan?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bland si smerit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.proroc </w:t>
        <w:tab/>
        <w:tab/>
        <w:tab/>
        <w:tab/>
        <w:tab/>
        <w:tab/>
        <w:tab/>
        <w:tab/>
        <w:t>Matei 21:2</w:t>
      </w:r>
      <w:bookmarkStart w:id="0" w:name="_GoBack"/>
      <w:bookmarkEnd w:id="0"/>
      <w:r>
        <w:rPr>
          <w:rFonts w:cs="Arial" w:ascii="Arial" w:hAnsi="Arial"/>
          <w:b/>
          <w:sz w:val="22"/>
        </w:rPr>
        <w:t>6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ucenicul Domnul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</w:pPr>
    <w:rPr>
      <w:rFonts w:ascii="Calibri" w:hAnsi="Calibri" w:eastAsia="SimSun;宋体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00:00Z</dcterms:created>
  <dc:creator>HS-U980</dc:creator>
  <dc:description/>
  <dc:language>en-US</dc:language>
  <cp:lastModifiedBy>ELA MIHAILA</cp:lastModifiedBy>
  <dcterms:modified xsi:type="dcterms:W3CDTF">2016-01-01T14:00:00Z</dcterms:modified>
  <cp:revision>2</cp:revision>
  <dc:subject/>
  <dc:title/>
</cp:coreProperties>
</file>