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est Matei capitolul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Puneti A (adevarat) sau F (fals) in dreptul urmatoarelor afirmatii  </w:t>
      </w:r>
      <w:r>
        <w:rPr>
          <w:rFonts w:cs="Arial" w:ascii="Arial" w:hAnsi="Arial"/>
          <w:b/>
          <w:bCs/>
          <w:sz w:val="22"/>
          <w:szCs w:val="22"/>
          <w:lang w:val="en-US"/>
        </w:rPr>
        <w:t>2 puncte fiecare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.</w:t>
      </w:r>
      <w:r>
        <w:rPr>
          <w:rFonts w:cs="Arial" w:ascii="Arial" w:hAnsi="Arial"/>
          <w:sz w:val="22"/>
          <w:szCs w:val="22"/>
          <w:lang w:val="en-US"/>
        </w:rPr>
        <w:t xml:space="preserve">     1. Arhelau era fiul lui Irod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22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.     2. Irod a fost inselat de magi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.</w:t>
      </w:r>
      <w:r>
        <w:rPr>
          <w:rFonts w:cs="Arial" w:ascii="Arial" w:hAnsi="Arial"/>
          <w:sz w:val="22"/>
          <w:szCs w:val="22"/>
          <w:lang w:val="en-US"/>
        </w:rPr>
        <w:t xml:space="preserve">     3. Steaua s-a oprit deasupra locului unde era Pruncul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9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.</w:t>
      </w:r>
      <w:r>
        <w:rPr>
          <w:rFonts w:cs="Arial" w:ascii="Arial" w:hAnsi="Arial"/>
          <w:sz w:val="22"/>
          <w:szCs w:val="22"/>
          <w:lang w:val="en-US"/>
        </w:rPr>
        <w:t xml:space="preserve">     4. Irod a poruncit sa omoare toti pruncii de la 2 ani in jos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. </w:t>
      </w:r>
      <w:r>
        <w:rPr>
          <w:rFonts w:cs="Arial" w:ascii="Arial" w:hAnsi="Arial"/>
          <w:sz w:val="22"/>
          <w:szCs w:val="22"/>
          <w:lang w:val="en-US"/>
        </w:rPr>
        <w:t xml:space="preserve">    5. Cand a vazut Irod steaua nu a mai putut de bucurie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. Incercuiti litera corespunzatoare raspunsului corect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3 puncte fiecar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 era Pruncul cand au venit magii si I s-au inchina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>casa                                                          Matei 2: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ies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in graj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e isi jelea copiii si nu voia sa fie mangaiata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Lea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>. Rahela                                                        Matei 2:1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Mari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e i-a luat Iosif pe Prunc si pe mama Lui si au mers in Egip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dimineata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la amiaz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. noaptea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e au vazut magii in Rasarit de au venit sa se inchine Pruncului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luna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b/>
          <w:bCs/>
          <w:sz w:val="22"/>
          <w:szCs w:val="22"/>
          <w:lang w:val="en-US"/>
        </w:rPr>
        <w:t>. steaua                                                         Matei 2: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soarel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 au mers magii cand au venit din Rasari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>Ierusalim                                                       Matei 2: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Betlee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. Galile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II. Faceti asocierile: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1 punct fiecar</w:t>
      </w:r>
      <w:r>
        <w:rPr>
          <w:rFonts w:cs="Arial" w:ascii="Arial" w:hAnsi="Arial"/>
          <w:sz w:val="22"/>
          <w:szCs w:val="22"/>
          <w:lang w:val="en-US"/>
        </w:rPr>
        <w:t>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       1 Ieremia         a Nazaret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D       2 proroci         b Iudea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      3 proroocul       c. Am chemat pe Fiul Meu din Egipt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tei 2:15  </w:t>
      </w:r>
      <w:r>
        <w:rPr>
          <w:rFonts w:cs="Arial" w:ascii="Arial" w:hAnsi="Arial"/>
          <w:sz w:val="22"/>
          <w:szCs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B       4 Betleem        d. El va fi chemat Nazarinean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2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A       5 Galilea         e. Un tipat se aude in Rama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22-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IV. Raspundeti la intrebari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4 puncte fiecar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1 In zilele carui imparat S-a nascut Isus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rod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2 Unde s-a nascut Isus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etleemul din Iudea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e unde au venit magii la Ierusalim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Din Rasarit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Cum au fost instiintati de Dumnezeu magii sa nu mai dea pe la Irod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rin vis    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nde trebuia sa fuga Iosif cu Pruncul pentru ca Irod sa nu-L omoare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gipt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Matei 2:1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V. Incercuiti raspunsurile corecte. Pot fi 1, 2, 3 sau nici un raspuns corect 5 puncte fiecare</w:t>
      </w:r>
    </w:p>
    <w:p>
      <w:pPr>
        <w:pStyle w:val="Normal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De la cine a cautat Irod sa afle unde trebuia sa Se nasca Hristosul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>preotii cei mai de seama                                     Matei 2: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b. </w:t>
      </w:r>
      <w:r>
        <w:rPr>
          <w:rFonts w:cs="Arial" w:ascii="Arial" w:hAnsi="Arial"/>
          <w:b/>
          <w:bCs/>
          <w:sz w:val="22"/>
          <w:szCs w:val="22"/>
          <w:lang w:val="en-US"/>
        </w:rPr>
        <w:t>carturarii norodulu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. Farise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 daruri i-au adus magii Pruncului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>aur                                                          Matei 2:11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b. Tamaie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. smirn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Unde locuiau pruncii pe care trebuiau sa ii omoare la porunca lui Irod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rFonts w:cs="Arial" w:ascii="Arial" w:hAnsi="Arial"/>
          <w:b/>
          <w:bCs/>
          <w:sz w:val="22"/>
          <w:szCs w:val="22"/>
          <w:lang w:val="en-US"/>
        </w:rPr>
        <w:t>In Betleem                                                   Matei 2:16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. In imprejurimile Betleemulu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.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In Ierusalim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arisa</dc:creator>
  <dc:description/>
  <dc:language>en-US</dc:language>
  <cp:lastModifiedBy>Larisa</cp:lastModifiedBy>
  <dcterms:modified xsi:type="dcterms:W3CDTF">2015-12-13T17:58:19Z</dcterms:modified>
  <cp:revision>3</cp:revision>
  <dc:subject/>
  <dc:title>Test Matei capitolu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