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Barem Matei capitolul 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eti A (adevarat) sau F (fals) in dreptul fiecarei afirmatii: (cate 2 punct pentru fiecare)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 xml:space="preserve">Dumnezeu a zis: “Cine va grai de rau pe tatal sau sau pe mama sa sa fie pedepsit negresit cu moartea”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atei 15:4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 Isus a zis: “nu ce intra in gura spurca pe om, ci ce iese din gura, aceea spurca pe om” </w:t>
      </w:r>
    </w:p>
    <w:p>
      <w:pPr>
        <w:pStyle w:val="ListParagraph"/>
        <w:ind w:left="86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tei 15:11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 El a zis: “Cand un orb calauzeste pe un alt orb, se ridica amandoi din groapa” </w:t>
        <w:tab/>
      </w:r>
      <w:r>
        <w:rPr>
          <w:rFonts w:cs="Arial" w:ascii="Arial" w:hAnsi="Arial"/>
          <w:b/>
        </w:rPr>
        <w:t>Matei 15:14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 xml:space="preserve">El a zis: “Eu nu sunt trimis decat la oile pierdute ale casei lui Israel” </w:t>
        <w:tab/>
        <w:tab/>
      </w:r>
      <w:r>
        <w:rPr>
          <w:rFonts w:cs="Arial" w:ascii="Arial" w:hAnsi="Arial"/>
          <w:b/>
        </w:rPr>
        <w:t>Matei 15:24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 </w:t>
      </w:r>
      <w:r>
        <w:rPr>
          <w:rFonts w:cs="Arial" w:ascii="Arial" w:hAnsi="Arial"/>
        </w:rPr>
        <w:t xml:space="preserve">Isus a intrebat ucenicii: “Cate paini aveti?”. Ei au raspuns: “putine si sapte pestisori” </w:t>
      </w:r>
      <w:r>
        <w:rPr>
          <w:rFonts w:cs="Arial" w:ascii="Arial" w:hAnsi="Arial"/>
          <w:b/>
        </w:rPr>
        <w:t>Matei 15: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Incercuiti litera corespunzatoare raspunsului corect (cate 3 puncte fiecare)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Gloata care a mancat dupa inmultirea painilor si pestilor a fost in numar de: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tru mii de barbati, afara de femei si copii  </w:t>
        <w:tab/>
        <w:tab/>
        <w:tab/>
        <w:tab/>
        <w:tab/>
        <w:t>Matei 15:38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atru mii de barbatii, cu femei si copii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atru mii de barbati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 nu spurca pe om?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ndurile omului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 manca cu mainile nespalate </w:t>
        <w:tab/>
        <w:tab/>
        <w:tab/>
        <w:tab/>
        <w:tab/>
        <w:tab/>
        <w:t>Matei 15:20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vintele spuse cu har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unde erau carturarii si fariseii care au mers la Isus?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n Capernaum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n Gose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n Ierusalim </w:t>
        <w:tab/>
        <w:tab/>
        <w:tab/>
        <w:tab/>
        <w:tab/>
        <w:tab/>
        <w:tab/>
        <w:tab/>
        <w:tab/>
        <w:t>Matei 15:1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ne a zis prorocia: “Norodul acesta se apropie de Mine cu gura si ma cinsteste cu buzele, dar inima lui este departe de Mine”?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aia   </w:t>
        <w:tab/>
        <w:tab/>
        <w:tab/>
        <w:tab/>
        <w:tab/>
        <w:tab/>
        <w:tab/>
        <w:tab/>
        <w:tab/>
        <w:tab/>
        <w:tab/>
        <w:t>Matei 15:7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eremia</w:t>
      </w:r>
    </w:p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ie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de era Isus cand o femeie canaaneanca a strigat catre El?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cer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Israel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 partile Tirului si ale Sidonului </w:t>
        <w:tab/>
        <w:tab/>
        <w:tab/>
        <w:tab/>
        <w:tab/>
        <w:tab/>
        <w:t>Matei 15:21</w:t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Faceti asocierea dintre cele doua coloane (cate 1 punct fiecare)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 mutii</w:t>
        <w:tab/>
        <w:tab/>
        <w:tab/>
        <w:t>a. se insanatoseaza</w:t>
        <w:tab/>
        <w:t xml:space="preserve">1-d </w:t>
        <w:tab/>
        <w:tab/>
        <w:tab/>
        <w:tab/>
      </w:r>
      <w:r>
        <w:rPr>
          <w:rFonts w:cs="Arial" w:ascii="Arial" w:hAnsi="Arial"/>
          <w:b/>
        </w:rPr>
        <w:t>Matei 15:31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 ciungii</w:t>
        <w:tab/>
        <w:tab/>
        <w:tab/>
        <w:t>b. vad</w:t>
        <w:tab/>
        <w:tab/>
        <w:tab/>
        <w:t>2-a</w:t>
        <w:tab/>
        <w:tab/>
        <w:tab/>
        <w:tab/>
      </w:r>
      <w:r>
        <w:rPr>
          <w:rFonts w:cs="Arial" w:ascii="Arial" w:hAnsi="Arial"/>
          <w:b/>
        </w:rPr>
        <w:t>Matei 15:31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 schiopii </w:t>
        <w:tab/>
        <w:tab/>
        <w:tab/>
        <w:t>c. I-a tamaduit</w:t>
        <w:tab/>
        <w:tab/>
        <w:t>3-e</w:t>
        <w:tab/>
        <w:tab/>
        <w:tab/>
        <w:tab/>
      </w:r>
      <w:r>
        <w:rPr>
          <w:rFonts w:cs="Arial" w:ascii="Arial" w:hAnsi="Arial"/>
          <w:b/>
        </w:rPr>
        <w:t>Matei 15:31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 la picioarele Lui</w:t>
        <w:tab/>
        <w:tab/>
        <w:t>d. vorbesc</w:t>
        <w:tab/>
        <w:tab/>
        <w:t>4-c</w:t>
        <w:tab/>
        <w:tab/>
        <w:tab/>
        <w:tab/>
      </w:r>
      <w:r>
        <w:rPr>
          <w:rFonts w:cs="Arial" w:ascii="Arial" w:hAnsi="Arial"/>
          <w:b/>
        </w:rPr>
        <w:t>Matei 15:30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 orbii</w:t>
        <w:tab/>
        <w:tab/>
        <w:tab/>
        <w:t>e.umbla</w:t>
        <w:tab/>
        <w:tab/>
        <w:t>5-b</w:t>
        <w:tab/>
        <w:tab/>
        <w:tab/>
        <w:tab/>
      </w:r>
      <w:r>
        <w:rPr>
          <w:rFonts w:cs="Arial" w:ascii="Arial" w:hAnsi="Arial"/>
          <w:b/>
        </w:rPr>
        <w:t>Matei 15:31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Scrie raspunsul corect (cate 4 puncte fiecare)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ne au gasit pricina de poticnire in cuvintele pe care le-au auzit?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</w:t>
      </w:r>
      <w:r>
        <w:rPr>
          <w:rFonts w:cs="Arial" w:ascii="Arial" w:hAnsi="Arial"/>
          <w:b/>
        </w:rPr>
        <w:t xml:space="preserve">fariseii </w:t>
      </w:r>
      <w:r>
        <w:rPr>
          <w:rFonts w:cs="Arial" w:ascii="Arial" w:hAnsi="Arial"/>
        </w:rPr>
        <w:t xml:space="preserve"> __________________________________________</w:t>
        <w:tab/>
        <w:tab/>
      </w:r>
      <w:r>
        <w:rPr>
          <w:rFonts w:cs="Arial" w:ascii="Arial" w:hAnsi="Arial"/>
          <w:b/>
        </w:rPr>
        <w:t>Matei 15:12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unde vine ceea ce iese din gura?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</w:t>
      </w:r>
      <w:r>
        <w:rPr>
          <w:rFonts w:cs="Arial" w:ascii="Arial" w:hAnsi="Arial"/>
          <w:b/>
        </w:rPr>
        <w:t xml:space="preserve">din inima </w:t>
      </w:r>
      <w:r>
        <w:rPr>
          <w:rFonts w:cs="Arial" w:ascii="Arial" w:hAnsi="Arial"/>
        </w:rPr>
        <w:t>________________________________________________</w:t>
        <w:tab/>
      </w:r>
      <w:r>
        <w:rPr>
          <w:rFonts w:cs="Arial" w:ascii="Arial" w:hAnsi="Arial"/>
          <w:b/>
        </w:rPr>
        <w:t>Matei 15:18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ne a zis catre Isus: “Desluseste-ne pilda aceasta”?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</w:t>
      </w:r>
      <w:r>
        <w:rPr>
          <w:rFonts w:cs="Arial" w:ascii="Arial" w:hAnsi="Arial"/>
          <w:b/>
        </w:rPr>
        <w:t xml:space="preserve">Petru  </w:t>
      </w:r>
      <w:r>
        <w:rPr>
          <w:rFonts w:cs="Arial" w:ascii="Arial" w:hAnsi="Arial"/>
        </w:rPr>
        <w:t xml:space="preserve"> ______________________________________________</w:t>
        <w:tab/>
      </w:r>
      <w:r>
        <w:rPr>
          <w:rFonts w:cs="Arial" w:ascii="Arial" w:hAnsi="Arial"/>
          <w:b/>
        </w:rPr>
        <w:t>Matei 15:15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pa spusele femeii canaaneence, ce mananca, cateii?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</w:t>
      </w:r>
      <w:r>
        <w:rPr>
          <w:rFonts w:cs="Arial" w:ascii="Arial" w:hAnsi="Arial"/>
          <w:b/>
        </w:rPr>
        <w:t xml:space="preserve">firimiturile care cad de la masa stapanilor lor “ </w:t>
      </w:r>
      <w:r>
        <w:rPr>
          <w:rFonts w:cs="Arial" w:ascii="Arial" w:hAnsi="Arial"/>
        </w:rPr>
        <w:t>________________</w:t>
        <w:tab/>
      </w:r>
      <w:r>
        <w:rPr>
          <w:rFonts w:cs="Arial" w:ascii="Arial" w:hAnsi="Arial"/>
          <w:b/>
        </w:rPr>
        <w:t>Matei 15:27</w:t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de a facut Isus ce-a de-a doua inmultire a painilor?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</w:t>
      </w:r>
      <w:r>
        <w:rPr>
          <w:rFonts w:cs="Arial" w:ascii="Arial" w:hAnsi="Arial"/>
          <w:b/>
        </w:rPr>
        <w:t xml:space="preserve">langa Marea Galileii </w:t>
      </w:r>
      <w:r>
        <w:rPr>
          <w:rFonts w:cs="Arial" w:ascii="Arial" w:hAnsi="Arial"/>
        </w:rPr>
        <w:t xml:space="preserve"> ______________________________</w:t>
        <w:tab/>
        <w:tab/>
      </w:r>
      <w:r>
        <w:rPr>
          <w:rFonts w:cs="Arial" w:ascii="Arial" w:hAnsi="Arial"/>
          <w:b/>
        </w:rPr>
        <w:t>Matei 15:29</w:t>
      </w:r>
    </w:p>
    <w:p>
      <w:pPr>
        <w:pStyle w:val="ListParagraph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</w:rPr>
        <w:t>Incercuiti litera corespunzatoare raspunsului corect (cate 5 puncte pentru fiecare) (poate fi unul, doua, trei sau nici un raspuns corect)</w:t>
      </w:r>
    </w:p>
    <w:p>
      <w:pPr>
        <w:pStyle w:val="ListParagraph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 ies din inima?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ndurile rele, gandurile bune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iderile, preacurviile, curviile, hulele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urtisagurile, marturiile mincinoase, gandurile rele </w:t>
        <w:tab/>
        <w:tab/>
        <w:tab/>
        <w:tab/>
        <w:t>Matei 15:19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 au avut cu ei, noroadele care au mers la Isus?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iopi, orbi, muti,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ti, ciungi</w:t>
      </w:r>
    </w:p>
    <w:p>
      <w:pPr>
        <w:pStyle w:val="ListParagraph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lti alti bolnavi   </w:t>
        <w:tab/>
        <w:t xml:space="preserve"> </w:t>
        <w:tab/>
        <w:tab/>
        <w:tab/>
        <w:tab/>
        <w:tab/>
        <w:tab/>
        <w:tab/>
        <w:t>Matei 15:30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 se va intampla cu orice rasad pe care nu l-a sadit Tatal?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 fii smuls din radacina   </w:t>
        <w:tab/>
        <w:tab/>
        <w:tab/>
        <w:tab/>
        <w:tab/>
        <w:tab/>
        <w:tab/>
        <w:t>Matei 15:13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 da rod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 incol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51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3:12:00Z</dcterms:created>
  <dc:creator>Gherghel</dc:creator>
  <dc:description/>
  <dc:language>en-US</dc:language>
  <cp:lastModifiedBy>ELA MIHAILA</cp:lastModifiedBy>
  <dcterms:modified xsi:type="dcterms:W3CDTF">2015-12-27T13:12:00Z</dcterms:modified>
  <cp:revision>2</cp:revision>
  <dc:subject/>
  <dc:title/>
</cp:coreProperties>
</file>